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0" w:hanging="0"/>
        <w:rPr/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6.2018 № 9 10-IV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100" w:hanging="0"/>
        <w:rPr/>
      </w:pPr>
      <w:r>
        <w:rPr>
          <w:bCs/>
          <w:sz w:val="28"/>
          <w:szCs w:val="28"/>
        </w:rPr>
        <w:t xml:space="preserve">«Приложение № 2 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30.05.2018 № 857-IV</w:t>
      </w:r>
    </w:p>
    <w:p>
      <w:pPr>
        <w:pStyle w:val="Normal"/>
        <w:ind w:left="111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речень объектов (в том числе исключительных прав), </w:t>
        <w:br/>
        <w:t>не подлежащих приватизации в составе имущественного комплекса</w:t>
        <w:br/>
        <w:t>Муниципального унитарного предприятия городского округа город Воронеж</w:t>
        <w:br/>
        <w:t>«Воронежская горэлектросеть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32829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25.85pt;mso-position-vertical-relative:page;margin-left:383.5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0"/>
        <w:gridCol w:w="1284"/>
        <w:gridCol w:w="1616"/>
        <w:gridCol w:w="981"/>
        <w:gridCol w:w="1423"/>
        <w:gridCol w:w="1174"/>
        <w:gridCol w:w="126"/>
        <w:gridCol w:w="1172"/>
        <w:gridCol w:w="1027"/>
        <w:gridCol w:w="271"/>
        <w:gridCol w:w="23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рес (местоположение), краткая характеристика с указанием наличия обременения (аренда, залог и т.д.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писание и год предоставления (сведений о государственной регистрации при наличии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адастровый номе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лощадь, (кв. м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ложение по дальнейшему исполь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Никитинская, 31т;</w:t>
              <w:br/>
              <w:t>Категория земель: земли населенных пунктов;</w:t>
              <w:br/>
              <w:t>Разрешенное использование: ТП - 23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477-15-09/мс от 25.03.2015;</w:t>
              <w:br/>
              <w:t>Зарегистрирован: 01.06.2015 № 36-36/001-36/001/118/2015-953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36:34:0401026:4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Револю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-т, 48с;</w:t>
              <w:br/>
              <w:t>Категория земель: земли населенных пунктов;</w:t>
              <w:br/>
              <w:t>Разрешенное использование: фактически занимаемый трансформаторной подстанцией - 22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20-15-09/мс от 03.04.2015;</w:t>
              <w:br/>
              <w:t>Зарегистрирован: 07.07.2015 № 36-36/001-36/001/118/2015-1139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:34:0606018:13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Володарского, 40т;</w:t>
              <w:br/>
              <w:t>Категория земель: земли населенных пунктов;</w:t>
              <w:br/>
              <w:t>Разрешенное использование: для размещения трансформаторной подстанции (ТП-354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644-15-09/мс от 15.05.2015;</w:t>
              <w:br/>
              <w:t>Зарегистрирован: 01.06.2015 № 36-36/001-36/001/118/2015-986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/>
              <w:t>36:34:0607047: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 Местоположение: г. Воронеж, улица Южная д. 32р; Категория земель: земли населенных пунктов; Разрешенное использование: нежилое здание РП - 1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 Договор № 849-15-09/мс от 11.12.2015; Зарегистрирован: 03.03.2016 № 36-36/001-36/001/040/2016-168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:34:0104079:1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Урицкого, 124 Т;</w:t>
              <w:br/>
              <w:t>Категория земель: земли населенных пунктов;</w:t>
              <w:br/>
              <w:t>Разрешенное использование: ТП-43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16-16-09/мс от 10.03.2016;</w:t>
              <w:br/>
              <w:t>Зарегистрирован: 28.03.2016 № 36-36/001-36/001/055/2016-1113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" w:hanging="108"/>
              <w:outlineLvl w:val="0"/>
              <w:rPr/>
            </w:pPr>
            <w:r>
              <w:rPr/>
              <w:t>36:34:0210017:129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ица Революции 1905 года, 7-Т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_ТП-36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43-17-09/мс от 08.08.2017;</w:t>
              <w:br/>
              <w:t>Зарегистрирован: 16.08.2017 № 36:34:0606005:60-36/001/2017-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/>
              <w:t>36:34:0606005: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пер. Партизанский, уч. 2С;</w:t>
              <w:br/>
              <w:t>Категория земель: земли населенных пунктов;</w:t>
              <w:br/>
              <w:t>Разрешенное использование: трансформаторная подстанция _ ТП-196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1144-17-09/мс от 08.08.2017;</w:t>
              <w:br/>
              <w:t>Зарегистрирован: 16.08.2017 № 36:34:0208078:494-36/001/2017-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firstLine="34"/>
              <w:outlineLvl w:val="0"/>
              <w:rPr/>
            </w:pPr>
            <w:r>
              <w:rPr/>
              <w:t>36:34:0208078:49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г. Воронеж, ул. Коммунаров, 41Т;</w:t>
              <w:br/>
              <w:t>Категория земель: земли населенных пунктов;</w:t>
              <w:br/>
              <w:t>Разрешенное использование: ТП-25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 праве аренды;</w:t>
              <w:br/>
              <w:t>Договор № 980-16-09/мс от 18.05.2016;</w:t>
              <w:br/>
              <w:t>Зарегистрирован: 02.06.2016 № 36-36/001-36/001/046/2016-2056/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108"/>
              <w:outlineLvl w:val="0"/>
              <w:rPr/>
            </w:pPr>
            <w:r>
              <w:rPr/>
              <w:t>36:34:0605058:26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 объект недвижимост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торжение договора аренды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 xml:space="preserve">Местоположение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25 Января, 1а; Категория земель: 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для размещения административного зда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59" w:hanging="317"/>
              <w:outlineLvl w:val="0"/>
              <w:rPr/>
            </w:pPr>
            <w:r>
              <w:rPr/>
              <w:t>36:34:010502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12 ст. 85 Земельного кодекса Российской Федераци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рмирование земельного участка, изменение вида разрешенного ис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;</w:t>
              <w:br/>
              <w:t>Местоположение: Воронеж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ул. Юных Натуралистов, 2т;</w:t>
              <w:br/>
              <w:t>Категория земель: земли населенных пункт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ешенное использование: «Памятник природы «Областная станция Юных натуралистов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" w:firstLine="2"/>
              <w:outlineLvl w:val="0"/>
              <w:rPr/>
            </w:pPr>
            <w:r>
              <w:rPr/>
              <w:t>36:34:0605001:29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.12 ст. 85 Земельного кодекса Российской Федерации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держание земельного участка,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находящиеся у унитарного предприятия на праве хозяйственного 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, назначение, краткая характеристика, адрес (месторасположение), литер, площадь, этажность, подземная этажность (для помещений - этаж, номер на этаже, площадь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ид права; реквизиты документов - оснований (название,  номер,  дата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мер инвентарный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ания для включения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ложение по дальнейшему исполь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рансформаторная подстанция ТП-1225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 этажное, общая площадь 61,5 кв.м, инв. № 9950, лит. 1А, адрес объекта: Воронежская область, г. Воронеж, Ленинский район, ул. 9 Января д. 28т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36-АГ 331864 </w:t>
              <w:br/>
              <w:t xml:space="preserve">23.06.2011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ЗТП00848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сутствие оформленных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2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706 Ленинский пр-т, 25; Год ввода: 2006; Ленинский пр-т, 25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 Выписка из ЕГРН от 16.04.201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ТП00646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3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ежилое здание, назначение: нежилое, площадь 41,9 кв.м. количество этажей: 1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Степана Разин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 281654 </w:t>
              <w:br/>
              <w:t>11.03.201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5" w:hanging="170"/>
              <w:jc w:val="center"/>
              <w:outlineLvl w:val="0"/>
              <w:rPr/>
            </w:pPr>
            <w:r>
              <w:rPr/>
              <w:t>ЗТП01123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4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463, назначение: нежилое, нежилое здание, площадь 41,6 кв.м, количество этажей: 1, адрес (местонахождение) объекта: Воронежская область, г. Воронеж,  ул. Степана Разина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05441 </w:t>
              <w:br/>
              <w:t>11.03.201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2" w:hanging="29"/>
              <w:jc w:val="center"/>
              <w:outlineLvl w:val="0"/>
              <w:rPr/>
            </w:pPr>
            <w:r>
              <w:rPr/>
              <w:t>ЗТП01003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5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93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- этажный, общая площадь 18,8 кв.м, инв. № 10326, лит. А, адрес объекта: Воронежская область, г. Воронеж, Коминтерновский район, ул. Шишкова,</w:t>
              <w:br/>
              <w:t>д. 12т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60 </w:t>
              <w:br/>
              <w:t>23.06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ТП0007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6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аспределительный пункт РП-44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. Воронеж, Лен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ица Пушкинская, дом 35т, площадь: 77,5 кв.м, инвентарный номер: 1084, литер: 1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 Свидетельство о государственной регистрации права; 36-АВ 941399 04.08.201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РП0068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7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96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- этажный, общая площадь 40,1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в. № 10316, лит. А, адрес объекта: Воронежская область, г. Воронеж, Коминтер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. Хользунова, д. 10т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9853 </w:t>
              <w:br/>
              <w:t>14.06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outlineLvl w:val="0"/>
              <w:rPr/>
            </w:pPr>
            <w:r>
              <w:rPr/>
              <w:t xml:space="preserve">ЗТП00699 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8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1019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- этажный, общая площадь 50,4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303, лит. А, адрес объекта: Воронежская область, г. Воронеж, Коминтерновский район, пер. Здоровья, д.90с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07851 </w:t>
              <w:br/>
              <w:t>23.06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ТП0073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9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дание ТП-820, назначение: нежило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1 - этажный, общая площадь 50,5 кв.м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в. № 10198, лит. А, адрес объекта: Воронежская область, г. Воронеж,  Коминтерновский район, Московский проспект, д. 145т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  <w:br/>
              <w:t xml:space="preserve">Свидетельство о государственной регистрации права; 36-АГ 328236 </w:t>
              <w:br/>
              <w:t>10.06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ТП0067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ав на земельный участок (находится на земельном участке, право собственности на который не разграниче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жилое здание, площадь 34,3 кв.м, количество этажей 1, инвентарный номер 587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адастровый номер 36:34:0209020:1933, адрес (местонахождение) объекта: Воронежская область, г. Воронеж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. Труда 107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писка из ЕГРН от 19.03.2018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ЗТП0127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едано в хозяйственное ведение после даты проведения инвентаризации и составления промежуточной (бухгалтерской) отчет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1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ная подстанция № 17, адрес: Воронеж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. Воронеж, Центральный район, улица Володарского, дом 60Т, площадь: общая: 19,2 кв.м, инвентарный номер: 7064, литер: 1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видетельство о государственной регистрации права; 36-АВ 852859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.06.201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110"/>
              <w:jc w:val="center"/>
              <w:outlineLvl w:val="0"/>
              <w:rPr/>
            </w:pPr>
            <w:r>
              <w:rPr/>
              <w:t>ЗТП0001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электросетевого хозяйства не функционирует, расположен на земельном участке МБОУ СОШ № 11 в непосредственной близости школьных корпу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 до момента вывода из эксплуатации и ликвидации объекта электросетевого хозяйства в соответствии с требованиями законодательства об электроэнергетик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П-44 Оборудование Год Ввода: 1980, Пушкинская ул.,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П0068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706 Комплект оборудования Ленинский пр., 25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170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ТМ 400/6/0,4 к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88047 Год Ввода:199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(мощность):400, Хользунова ул., 10Т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14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ируемый пункт КП-БПР, Пушкинская ул.,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00069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225 СБРФ 1997г Оборудование 9 Января ул. 28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995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КТП-93 оборуд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д Ввода:2009, Шишкова ул., 12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192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ТМГ-630-10 зн 1402063 1996 Год Ввода:1999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м (мощность):630, 9 Января ул., 28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г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162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 ТМ 630/6/0,4 кВ № 73358 Год Ввода:2008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ъем (мощность):63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. 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096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ная сигнализация системы ППКОП Юпитер-4GSM в РП-44 Год Ввода:2009, Пушкинская ул.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П0680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896 Оборудование Год Ввода: 1985, Хользунова ул. 10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082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ТМ 630/6/0,4 кВ. № 85855 Год Ввода: 2008; Объем (мощность):630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нинский пр., 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09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463 Н/В оборудование ул. 20 лет ВЛКСМ,54 Год Ввода: 2006, Степана Разина ул., 4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205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ная сигнализация системы «Дельта» ТП-706 Год Ввода: 2010, Ленинский пр., 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170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400 кВА Зав. № 416288 Год Ввода:1983; Объем (мощность): 400, Степана Разина ул.41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116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 400 кВА Зав. № 402834 Год Ввода:1976; Объем(мощность): 400, Степана Разина ул. 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0867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019 Оборудование Здоровья пер, 90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869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П-44 Оборудование Год Ввода: 2011, Пушкинская ул.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П0680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ТМГ-630-10К зн 1402085 1996 Год Ввода:1999; Объем (мощность):630, 9 Января ул. 28т;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1628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1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820 Оборудование Год Ввода:1978, Московский пр., 145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0788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ъект АИИС КУЭ в РП-44 Пушкинская ул.,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П0680б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 250 кВА № 750024 Год Ввода:1994;  Объем (мощность): 250, Хользунова ул., 10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1552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омплект защиты КЗ-37 в РП-44 Пушкинская ул. 35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-00132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820 Оборудование Год Ввода:1978, Московский пр.,145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788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706 Комплект оборудования Год Ввода: 2006, Ленинский пр., 25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1170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019 Оборудование Год Ввода: 1986, Здоровья пер., 90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 xml:space="preserve">Приказ «О передаче муниципального имущества в хозяйственное ведение МУП «Воронежская горэлектросеть»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0869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1225 СБРФ 1997г Оборудование Год Ввода:1998, 9 Января ул., 28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099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КТП-93 оборудование Год Ввода: 2009, Шишкова ул. 12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1192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896 Оборудование Год Ввода: 1985, Хользунова ул. 10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0821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2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форматор силовой ТМ 630/10/0,4 кв. зав. № 151232 Год Ввода: 2008; Объем (мощность):630, Московский пр., 145Т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1835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0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610 НВ оборудование Год Ввода: 2012, Степана Разина ул. 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 xml:space="preserve">Соглашение о зачете взаимных требов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б/н от 28.04.201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494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463 В/В оборудование Год Ввода: 2006, Степана Разина ул. 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муниципального имущества в хозяйственное ведение МУП «Воронежская горэлектросеть» № 11-01-989 от 18.11.201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205в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2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П-1610 ВВ оборудование Год Ввода:2012, Степана Разина ул. 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ое  ведение; Соглашение о зачете взаимных требований </w:t>
              <w:br/>
              <w:t>№ б/н от 28.04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494в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ловой трансформатор ТМГ11-400/10-У1 зав. № 1751436 Год Ввода:2013; Объем (мощность):400, Пушкинская ул., 35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включении в реестр муниципального имущества  и передаче в хозяйственное ведение объектов электросетевого хозяйства» № 2067 от 08.12.2014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809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4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ысоковольтное оборудование РП-44 (конденсаторная установка 2 шт.) Год Ввода: 2015, Пушкинская ул., 35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включении в реестр муниципального имущества  и передаче в хозяйственное ведение оборудования» от 15.01.2016 № 1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РП1691в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5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ная сигнализация системы ППКОП Юпитер-4GSM в ТП-1463 Год Ввода:2013,  Степана Разина ул. 4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205с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6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630 № 54351 Год Ввода: 1;  Объем (мощность): 630, Пушкинская ул., 35Т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 муниципального имущества в хозяйственное ведение МУП «Воронежская горэлектросеть» № 11-01-223 от 30.03.201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65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7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№ 351504 Год Ввода: 1990; Объем (мощность):630, Степана Разина ул. 41 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в хозяйственное ведение муниципального имущества МУП «Воронежская горэлектросеть» № 400 от 19.02.201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2746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объекта недвижимости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8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П-1899, Низковольтное оборудование,  Воронежская обл., </w:t>
              <w:br/>
              <w:t xml:space="preserve">г. Воронеж, Коминтерновский район, </w:t>
              <w:br/>
              <w:t>пр. Труда, 1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(Секционный рубильник 1000А -1 шт.,   секционный рубильник 400А – 5 шт.,   рубильник ЯБПВУ-250А -1шт., рубильник 100А – 2 шт.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в хозяйственное ведение муниципального имущества МУП «Воронежская горэлектросеть» от 07.02.2018 № 8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П1780Н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в хозяйственное ведение после даты проведения инвентаризации и составления промежуточной (бухгалтерской) отчет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39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Трансформатор силовой 630 кВа, ТП-1899,  Воронежская обл., г. Воронеж, Коминтерн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. Труда, 107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ведение;</w:t>
            </w:r>
          </w:p>
          <w:p>
            <w:pPr>
              <w:pStyle w:val="Normal"/>
              <w:rPr/>
            </w:pPr>
            <w:r>
              <w:rPr/>
              <w:t>Приказ «О передаче в хозяйственное ведение муниципального имущества МУП «Воронежская горэлектросеть» от 07.02.2018 № 86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ТФ003031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но в хозяйственное ведение после даты проведения инвентаризации и составления промежуточной (бухгалтерской) отчетно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находящиеся у унитарного предприятия на иных основан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кт права в соответствии с документом, удостоверяющим государственную регистрацию права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Год принятия к учету; вид права; реквизиты документов - оснований (название, номер, дата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мер инвентарный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ания для включения в перечень объектов, не подлежащих приват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ложение по дальнейшему использова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ванные основные сред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о-материальные ценности, принятые на ответственное хра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1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, принятые в переработ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ы, принятые на комиссию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мбоубежище. Кадастровый номер: 36:34:0507005:56, Инвентарный номер: 6907, Площадь:134,5 кв.м, Адрес: </w:t>
            </w:r>
          </w:p>
          <w:p>
            <w:pPr>
              <w:pStyle w:val="Normal"/>
              <w:rPr/>
            </w:pPr>
            <w:r>
              <w:rPr/>
              <w:t>г. Воронеж, ул. Пеше-Стрелецкая, 97. Инвентарный номер: 6907</w:t>
              <w:b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правах и обязанностях в отношении объектов имущества гражданской обороны, а также на выполнение мероприятий гражданской обороны с МУП «Воронежская горэлектросеть» от 14.07.2011 б/н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00002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. 2 п. 2 ст. 31 Федерального закона от 21.12.2001 </w:t>
              <w:br/>
              <w:t xml:space="preserve">№ 178-ФЗ </w:t>
              <w:br/>
              <w:t>«О приватизации государственного и муниципального имуществ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имущества,  не включенного в состав приватизируемого имущественного комплекса МУП «Воронежская горэлектросеть», в соответствии с п. 3.5 ре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е документы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type w:val="nextPage"/>
      <w:pgSz w:orient="landscape" w:w="16838" w:h="11906"/>
      <w:pgMar w:left="737" w:right="737" w:gutter="0" w:header="709" w:top="1191" w:footer="0" w:bottom="510"/>
      <w:pgNumType w:start="13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7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2:00Z</dcterms:created>
  <dc:creator>user</dc:creator>
  <dc:description/>
  <cp:keywords/>
  <dc:language>en-US</dc:language>
  <cp:lastModifiedBy>Пользователь</cp:lastModifiedBy>
  <cp:lastPrinted>2018-07-13T12:49:00Z</cp:lastPrinted>
  <dcterms:modified xsi:type="dcterms:W3CDTF">2018-07-13T09:52:00Z</dcterms:modified>
  <cp:revision>2</cp:revision>
  <dc:subject/>
  <dc:title>Приложение № 2 </dc:title>
</cp:coreProperties>
</file>